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льнар Апартмент Володарского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ольнар Апартмент Володарского 18» находится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Володарского, 1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