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selyova 3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selyova 3 (2)» расположен в городе Минск. Этот отель находится в пешей доступности от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Wi-Fi, Круглосуточная стойка регистрации, Номера для некурящих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 3 ap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