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nar Apartments Zaharov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s Zaharova 24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harova, 24, Ap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