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On Karla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ft On Karla Marksa» находится в живописном центре города Мин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оулинг, Рыбалка, Номера для некурящих, Обмен валюты, Прокат автомобилей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Engelsa Str. App.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