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ольна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Мольнар» находится в городе Минск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Трансфер от/до аэропорт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ы Немига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о спальней, гостиной и кухней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о спальней, гостиной и кух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