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rvomayskaya 20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rvomayskaya 20 Apartment» расположен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Pervomaiskaya 20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