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amond Aparta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amond Apartament» находится в городе Минск. Этот отель находится в 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nikovaya Street 3/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