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 Centre» расположен в городе М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Avenue 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