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minsk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minsk2» расположен в городе Минск. Этот отель находится в 6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Гостям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Салон красоты, Казино, Wi-Fi, Трансфер от/до аэропорта, Магазины, Люкс для новобрачных, Номера для некурящих, Номера со звукоизоляцией, Отопление, Стиральная машина, Чистка обуви, Сушилк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hilunovicha 37, app.4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