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flat Minsk 3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flat Minsk 3 - Minsk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Pereulok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