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Premiu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Premium Apartments» расположен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ьварийская, д.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 окончании бронирования необходимо связаться с администрацией апартаментов и сообщить точное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