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Платонова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 Платонова 33 расположены в городе Минск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тонова, д.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