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ympic Stay на Крас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ympic Stay на Красной 22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