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l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la Apartment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Трансфер от/до аэропорта, Номера для аллергиков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rernatsionalnaya Street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