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п Вилла Каменная Го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п Вилла Каменная Горка» находится в городе Минск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ар у бассейна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Джакузи, Крытый бассейн, Удобства для пляжа, Удобства для водных видов спорта, Полотенца для пляжа/бассейна, Бассейн с подогревом, Рядом с пляжем, Массаж, Паровая баня, Сауна, Спа-центр, Удобства для барбекю, Площадка для пикника, Пинг-понг, Wi-Fi, Кондиционер, Люкс для новобрачных, Номера для некурящих, Номера со звукоизоляцией, Отопление, Прокат автомобилей, Стиральная машина, Сад, Терраса, VIP-удобства в номере, Камин, Терраса для загара, Патио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