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рая ше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Серая Шейка» — хороший вариант в городе Могилёв. Кафедральный собор во имя Трех святителей находится в 9,8 км, а Площадь Ленина — в 9,9 км. Этот коттедж — вариант с прекрасным расположением: Могилёвский художественный музей находится в 10,3 км, Парк Печерское озеро — в 11,7 км от него.НомераВы можете удобно расположиться в одном из 2 номеров, где к вашим услугам камин. Кухни оснащены следующим оборудованием и удобствами: полноразмерный холодильник или морозильник, плита и микроволновая печь. Кабельное телевидение, а также DVD-проигрыватель в номере не дадут вам скучать.УдобстваК вашим услугам многочисленные возможности для спорта и отдыха, в числе которых баня/парная, а также терраса и сад, где можно отдохнуть и насладиться красивым видом. Этот коттедж предоставляет дополнительные услуги и удобства: беспроводной интернет (за дополнительную плату) и камин в холле.Бизнес, другие удобства и услугиГостям предоставляются следующие услуги и удобства: (проводной) интернет (за дополнительную плату)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Упакованные завтраки/обеды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Утюг, Частный пляж, Полотенца для пляжа/бассейна, Рядом с пляжем, Паровая баня, Сауна, Прокат велосипедов, Удобства для барбекю, Рыбалка, Бесплатный Wi-Fi, Трансфер, Места для курения, Отопление, Охрана, Стиральная машина, Сад, Терраса, Камин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ыковичи, Центральная улица 72.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