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Засл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Заслонова» находится в городе Могилёв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Отель для некурящих, Отопление, Услуги консьержа, Телевизор в лобби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онова, д. 2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