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зависимости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езависимости 52 расположены в пешей доступности от живописного центра города М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Доступ в интернет, Трансфер, Номера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5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