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lympic Stay Akademicheskay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lympic Stay Akademicheskaya 13 расположены в городе Минск. Эти апартаменты находятся в 3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Сотрудники апартаментов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адемическая улица, д.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