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Apartment on Shiro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Apartment on Shirokaya» расположен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rokaya Street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