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тиза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ртизанском проспекте находятся в 6 км от центра города Минск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Трансфер от аэропорта, Бесплатный трансфер от/до жд вокзала, Номера для некурящих, Отель для некурящих, Отопление, Стиральная машина, Номера для курящих, Банк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5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