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ть Апартаментов Ночь б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еть Апартаментов Ночь бай» расположен в городе Минск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тыцкого, д. 15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