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stoyalet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Постоялец, чтобы открыть для себя прекрасные места в Минск. Отель предлагает широкий спектр услуг и удобств, с целью предложить гостям первоклассный отдых. Все необходимые услуги, в том числе бесплатный Wi-Fi во всех номерах, круглосуточная стойка регистрации, камера хранения багажа, сейф, находятся всегда под рукой. Номера оснащены всеми современными удобствами, в том числе: беспроводный интернет, беспроводной интернет (бесплатный), номера для некурящих, отопление, письменный стол. Отель предлагает широкий спектр услуг для отдыха. Приветливый персонал, прекрасные удобства и близость ко всему, что может предложить Минск, это три весомые причины по которым вы должны остановиться в Хостел Постоял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y Avenue 14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