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Nezavisimosti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Nezavisimosti 46» находится в пешей доступности от центра города.В отелеВ отеле работает круглосуточная стойка регистрации. Воспользуйтесь обслуживанием номеров, чтобы заказать вкусные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Джакузи, Полотенца для пляжа/бассейна, Боулинг, Wi-Fi, Доступ в интернет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Номера для курящих, VIP-удобства в номере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4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