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oft Apartments Kirova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oft Apartments Kirova 1» находится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irova 1-80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