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Volod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Volodarskogo» расположен в городе Минск. Этот отель находится в пешей доступности от центра города.В отеле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Джакузи, Полотенца для пляжа/бассейна, Спа-центр, Прокат велосипедов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