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Times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нск Times» расположен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chad Pobedy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