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ск Премиум Апартаменты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инск Премиум Апартаменты 2» расположен в городе Минск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ьникайте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