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s on Lenin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s on Lenina 2» расположен в городе Мин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