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ьнар Апартмент Независимости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льнар Апартмент Независимости 40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зависимости,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