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крыганова 4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крыганова 4 Б» расположен в городе Минск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рыганова, д.4 Б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