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ityLife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ityLife Apartments» расположен в пешей доступности от центра города.В отелеПостояльцы могут оставить ценные вещи в сейфе отеля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Телефон, Утюг, Полотенца для пляжа/бассейна, Кондиционер, Номера для некурящих, Номера со звукоизоляцией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льварийская Улица 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апартаменты находятся по адресу: г. Минск, ул. Кальварийская, 2.Они располагают балконом, а также гостиной с диваном, телевизором с плоским экраном, транслирующим спутниковые каналы, и DVD-плеером. Кухня оборудована плитой, холодильником и духовкой. В ванной комнате с ванной предоставляются фен и бесплатные туалетно-косметические принадлежности. Кроме того, в распоряжении гостей стиральная машина.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апартаменты находятся по адресу: г. Минск, ул. Кальварийская, 2.Они располагают балконом, а также гостиной с диваном, телевизором с плоским экраном, транслирующим спутниковые каналы, и DVD-плеером. Кухня оборудована плитой, холодильником и духовкой. В ванной комнате с ванной предоставляются фен и бесплатные туалетно-косметические принадлежности. Кроме того, в распоряжении гостей стиральная маши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