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люкс» расположен в городе М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нгельса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день бронирования гостям необходимо связаться с администрацией апартаментов для получения более подроб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