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5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5 Apartments» расположен в 4 км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Pushkina 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