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House Apartments on Kozlov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House Apartments on Kozlova Street» расположен в 1 км от центра города.В отелеДля тех, кто путешествует на автомобиле, предусмотрена парковка. Гости всегда могут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zlova Street 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