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коло Камаровского ры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коло Камаровского рынка» находится в городе Минс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оморская улица, д.13-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Цена в праздничные и выходные- договорная. Командировочным предоставляем все нужные документы, так же действует система скидок для постоянных клиентов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Цена в праздничные и выходные- договорная. Командировочным предоставляем все нужные документы, так же действует система скидок для постоянных клиентов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Цена в праздничные и выходные- договорная. Командировочным предоставляем все нужные документы, так же действует система скидок для постоянных клиентов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Цена в праздничные и выходные- договорная. Командировочным предоставляем все нужные документы, так же действует система скидок для постоянных клиентов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Цена в праздничные и выходные- договорная. Командировочным предоставляем все нужные документы, так же действует система скидок для постоянных клиентов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Цена в праздничные и выходные- договорная. Командировочным предоставляем все нужные документы, так же действует система скидок для постоянных клиентов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Цена в праздничные и выходные- договорная. Командировочным предоставляем все нужные документы, так же действует система скидок для постоянных клиентов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Цена в праздничные и выходные- договорная. Командировочным предоставляем все нужные документы, так же действует система скидок для постоянных клиентов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