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рои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роителей» расположен в городе Могилёв. Этот отель находится в 3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К услугам гостей обслуживание номеров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Отопление, Стиральная машина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, д. 19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