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м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манской» находится в городе Минск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ёманская, д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