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обеды» находится в городе Минск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Козлова, д.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