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кубовского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кубовского 57» расположен в 3 км от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Стиральная машина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ского, д.5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