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5 расположены в городе Минск. Эти апартаменты находятся в центре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Трансфер от аэропорта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ая квартира VIP класса с просторными комнатами, светлой кухней и стильным дорогим ремонтом. Адрес: Минск, проспект Независимости, 23. Дом расположен в самом центре столицы, с балкона гостиной открывается прекрасный вид на главный проспект города. Поблизости находится множество ресторанов, баров, ночных клубов, Дворец Республики, ГУМ, Октябрьская площадь (т.н. Нулевой Километр). Рядом с домом – станции метро “Октябрьская”/”Купаловская”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ая квартира VIP класса с просторными комнатами, светлой кухней и стильным дорогим ремонтом. Адрес: Минск, проспект Независимости, 23. Дом расположен в самом центре столицы, с балкона гостиной открывается прекрасный вид на главный проспект города. Поблизости находится множество ресторанов, баров, ночных клубов, Дворец Республики, ГУМ, Октябрьская площадь (т.н. Нулевой Километр). Рядом с домом – станции метро “Октябрьская”/”Купаловская”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фис находится по адресу проспект Независимости 23, расположение конкретных аппартаментов необходимо уточня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