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тэры у Менск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тэры у Менску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