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e Apartments Agenc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me Apartments Agency 5» находится в центре города Минск.В отелеДля тех, кто путешествует на автомобиле, предусмотрена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5 офис 30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небольшую плату иностранным гражданам оказывается содействие при регистрации в органах внутренних де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к гостям заблаговременно сообщать администрации апартаментов о предполагаемом времени прибытия. Эту информацию можно указать при бронировании в поле для особых пожеланий или сообщить напрямую администрации апартаментов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