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oft of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oft of Minsk» находится в центре города Мин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