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24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 24dom находятся в 6 км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Отопление, Стиральная машин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пличная, д.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