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Якуба Кола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ощади Якуба Коласа» расположен в городе Минс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Niezaliežnasci, 51-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жилом доме и состоят из 3 комнат. Окна зала выходят на проспект Независимости, окна спальни во двор. Кухня укомплектована необходимой посудой для самостоятельного приготовления пищи, холодильником, электрочайником, газовой плитойТак- же в апартаментах есть утюг, фен, стиральная машина, телевизор.В пешей доступности не более 5 минут от подьезда апартаментов, сосредоточено большое количество современных торговых центров, ресторанов, банков, казино. В стоимость включено чай, кофе, сахар , бесплатный WI-FI, постельное белье, полотенце, туалетные принадлежности- гель для душа, жидкое мыло.Данная квартира будут лучшим выбором, если вы планируете сэкономить на гостинице, и в ваших планах изучить гастрономические возможности Белоруссии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братите внимание , на то , что выдача ключей от апартаментов производится по адресу пр-кт Машерова д.3 оф. 288 (100 метров от метро Площадь Побед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работы офис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недельник-пятница с 9.00 до 22.00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уббота-воскресенье с 10.00 до 19.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стальное время вас встретят в апартамен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сть раннего и позднего заезда, а так-же заселение непосредственно в апартаментах, необходимо предварительно согласовать с администрац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