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метро Каменная Го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зле метро Каменная Горка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рдейного, д.3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