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Мира 25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Мира 25Б находятся в городе Могилёв, недалеко от центра города.В апартаментахНа территории апартаментов работает интернет.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Отопление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27 А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