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yhostel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Wi-Fi, Магазины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1/7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