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Flat Fortouris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 Flat Fortourist 2» расположен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skogo 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